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1066800" cy="800100"/>
                <wp:effectExtent l="11366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0280"/>
                        </a:xfrm>
                        <a:prstGeom prst="wedgeEllipseCallout">
                          <a:avLst>
                            <a:gd name="adj1" fmla="val -60652"/>
                            <a:gd name="adj2" fmla="val 25875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396pt;margin-top:-18pt;width:83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990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FFFFFF"/>
                                <w:sz w:val="48"/>
                                <w:szCs w:val="48"/>
                              </w:rPr>
                              <w:t>NEW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5pt;mso-wrap-distance-left:9.05pt;mso-wrap-distance-right:9.05pt;mso-wrap-distance-top:0pt;mso-wrap-distance-bottom:0pt;margin-top:-9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FFFFFF"/>
                          <w:sz w:val="48"/>
                          <w:szCs w:val="48"/>
                        </w:rPr>
                        <w:t>N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  <w:gridCol w:w="2691"/>
        <w:gridCol w:w="1011"/>
        <w:gridCol w:w="1509"/>
        <w:gridCol w:w="2194"/>
      </w:tblGrid>
      <w:tr>
        <w:trPr>
          <w:trHeight w:val="6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ニックネーム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月分</w:t>
            </w:r>
          </w:p>
        </w:tc>
      </w:tr>
      <w:tr>
        <w:trPr>
          <w:trHeight w:val="6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１ヶ月の走行距離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　　　    　　ｋ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１ヶ月のトリップ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回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ecff" stroked="t" o:allowincell="f" style="position:absolute;margin-left:24pt;margin-top:-54pt;width:360.1pt;height:53.95pt;mso-wrap-style:none;v-text-anchor:middle" type="_x0000_t136">
            <v:path textpathok="t"/>
            <v:textpath on="t" fitshape="t" string="E－CYCLEモニター実施報告書" style="font-family:&quot;HGS創英角ﾎﾟｯﾌﾟ体&quot;;font-size:12pt"/>
            <v:fill o:detectmouseclick="t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6172200</wp:posOffset>
                </wp:positionV>
                <wp:extent cx="58674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毎月のデータ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FF0000"/>
                                <w:sz w:val="24"/>
                              </w:rPr>
                              <w:t>翌月の５日まで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に当クラブ事務局までご報告下さい。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メール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、郵送　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45pt;mso-wrap-distance-left:9.05pt;mso-wrap-distance-right:9.05pt;mso-wrap-distance-top:0pt;mso-wrap-distance-bottom:0pt;margin-top:486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毎月のデータを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FF0000"/>
                          <w:sz w:val="24"/>
                        </w:rPr>
                        <w:t>翌月の５日まで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に当クラブ事務局までご報告下さい。</w:t>
                      </w:r>
                    </w:p>
                    <w:p>
                      <w:pPr>
                        <w:pStyle w:val="Normal"/>
                        <w:ind w:firstLine="5760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メール、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、郵送　可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6718300</wp:posOffset>
                </wp:positionV>
                <wp:extent cx="6604000" cy="1651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23" w:hanging="312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宇部市地球温暖化対策ネットワーク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UNCC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2797" w:hanging="174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「う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  <w:t>E-CYCL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クラブ２０１０」事務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《担　当》　 兼 久　　栗 原　　永 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75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003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宇部市寿町二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TEL/FAX  0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29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4065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 xml:space="preserve">　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2"/>
                                </w:rPr>
                                <w:t>unccakane@ybb.ne.jp</w:t>
                              </w:r>
                            </w:hyperlink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兼久）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2"/>
                                </w:rPr>
                                <w:t>untokukuri@ybb.ne.jp</w:t>
                              </w:r>
                            </w:hyperlink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栗原）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2"/>
                                </w:rPr>
                                <w:t>unakinaga@ybb.ne.jp</w:t>
                              </w:r>
                            </w:hyperlink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永山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 xml:space="preserve">URL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 xml:space="preserve">　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2"/>
                                </w:rPr>
                                <w:t>http://ubeondanka.net/EC10_index.htm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pt;height:130pt;mso-wrap-distance-left:9.05pt;mso-wrap-distance-right:9.05pt;mso-wrap-distance-top:0pt;mso-wrap-distance-bottom:0pt;margin-top:529pt;mso-position-vertical-relative:text;margin-left:-20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123" w:hanging="312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宇部市地球温暖化対策ネットワーク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UNCC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2797" w:hanging="174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「う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</w:rPr>
                        <w:t>E-CYCLE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クラブ２０１０」事務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《担　当》　 兼 久　　栗 原　　永 山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75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003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宇部市寿町二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号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TEL/FAX  0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29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4065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 xml:space="preserve">　 </w:t>
                      </w:r>
                      <w:hyperlink r:id="rId6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2"/>
                          </w:rPr>
                          <w:t>unccakane@ybb.ne.jp</w:t>
                        </w:r>
                      </w:hyperlink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兼久）</w:t>
                      </w:r>
                      <w:hyperlink r:id="rId7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2"/>
                          </w:rPr>
                          <w:t>untokukuri@ybb.ne.jp</w:t>
                        </w:r>
                      </w:hyperlink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栗原）</w:t>
                      </w:r>
                      <w:hyperlink r:id="rId8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2"/>
                          </w:rPr>
                          <w:t>unakinaga@ybb.ne.jp</w:t>
                        </w:r>
                      </w:hyperlink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永山）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 xml:space="preserve">URL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 xml:space="preserve">　 </w:t>
                      </w:r>
                      <w:hyperlink r:id="rId9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2"/>
                          </w:rPr>
                          <w:t>http://ubeondanka.net/EC10_index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028700</wp:posOffset>
                </wp:positionV>
                <wp:extent cx="6248400" cy="3771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今月の報告からは、下記の４項目に関して自己評価をお願いします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hd w:fill="D8D8D8" w:val="clear"/>
                              </w:rPr>
                              <w:t>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を参考にして、各項目について５段階で自己評価・・・該当する数字に○をしてください。</w:t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（各項目についての詳細があれば、ぜひ下記自由記入欄へ☆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hd w:fill="D8D8D8" w:val="clear"/>
                              </w:rPr>
                              <w:t>【１：全くできなかった　２：あまりできなかった　３：まぁまぁできた　４：できた　５：すごくできた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 xml:space="preserve">１．今月はできるだけ自転車に乗った。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【　　１　　・　　２　　・　　３　　・　　４　　・　　５　　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２．今月、健康面での改善点を実感した。</w:t>
                            </w:r>
                          </w:p>
                          <w:p>
                            <w:pPr>
                              <w:pStyle w:val="Normal"/>
                              <w:ind w:firstLine="462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【　　１　　・　　２　　・　　３　　・　　４　　・　　５　　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３．今月は自転車乗車中に、危険ポイントを発見した。</w:t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【　　１　　・　　２　　・　　３　　・　　４　　・　　５　　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４．今月は自転車に乗ってて良かったなぁという体験をした。</w:t>
                            </w:r>
                          </w:p>
                          <w:p>
                            <w:pPr>
                              <w:pStyle w:val="Normal"/>
                              <w:ind w:firstLine="4774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【　　１　　・　　２　　・　　３　　・　　４　　・　　５　　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297pt;mso-wrap-distance-left:9.05pt;mso-wrap-distance-right:9.05pt;mso-wrap-distance-top:0pt;mso-wrap-distance-bottom:0pt;margin-top:81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  <w:highlight w:val="yellow"/>
                        </w:rPr>
                        <w:t>今月の報告からは、下記の４項目に関して自己評価をお願いします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hd w:fill="D8D8D8" w:val="clear"/>
                        </w:rPr>
                        <w:t>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を参考にして、各項目について５段階で自己評価・・・該当する数字に○をしてください。</w:t>
                      </w:r>
                    </w:p>
                    <w:p>
                      <w:pPr>
                        <w:pStyle w:val="Normal"/>
                        <w:ind w:firstLine="312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（各項目についての詳細があれば、ぜひ下記自由記入欄へ☆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hd w:fill="D8D8D8" w:val="clear"/>
                        </w:rPr>
                        <w:t>【１：全くできなかった　２：あまりできなかった　３：まぁまぁできた　４：できた　５：すごくできた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 xml:space="preserve">１．今月はできるだけ自転車に乗った。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【　　１　　・　　２　　・　　３　　・　　４　　・　　５　　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２．今月、健康面での改善点を実感した。</w:t>
                      </w:r>
                    </w:p>
                    <w:p>
                      <w:pPr>
                        <w:pStyle w:val="Normal"/>
                        <w:ind w:firstLine="4620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【　　１　　・　　２　　・　　３　　・　　４　　・　　５　　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３．今月は自転車乗車中に、危険ポイントを発見した。</w:t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【　　１　　・　　２　　・　　３　　・　　４　　・　　５　　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４．今月は自転車に乗ってて良かったなぁという体験をした。</w:t>
                      </w:r>
                    </w:p>
                    <w:p>
                      <w:pPr>
                        <w:pStyle w:val="Normal"/>
                        <w:ind w:firstLine="4774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【　　１　　・　　２　　・　　３　　・　　４　　・　　５　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4800600</wp:posOffset>
                </wp:positionV>
                <wp:extent cx="6551295" cy="1600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7933"/>
                            </w:tblGrid>
                            <w:tr>
                              <w:trPr>
                                <w:trHeight w:val="214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z w:val="24"/>
                                    </w:rPr>
                                    <w:t>感想、ご意見、他のモニターさんへの情報など・・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z w:val="24"/>
                                    </w:rPr>
                                    <w:t>ご自由にどうぞ☆</w:t>
                                  </w:r>
                                </w:p>
                              </w:tc>
                              <w:tc>
                                <w:tcPr>
                                  <w:tcW w:w="7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126pt;mso-wrap-distance-left:9.05pt;mso-wrap-distance-right:9.05pt;mso-wrap-distance-top:0pt;mso-wrap-distance-bottom:0pt;margin-top:378pt;mso-position-vertical-relative:text;margin-left:-17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7933"/>
                      </w:tblGrid>
                      <w:tr>
                        <w:trPr>
                          <w:trHeight w:val="2148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感想、ご意見、他のモニターさんへの情報など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ご自由にどうぞ☆</w:t>
                            </w:r>
                          </w:p>
                        </w:tc>
                        <w:tc>
                          <w:tcPr>
                            <w:tcW w:w="7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ccakane@ybb.ne.jp" TargetMode="External"/><Relationship Id="rId3" Type="http://schemas.openxmlformats.org/officeDocument/2006/relationships/hyperlink" Target="mailto:untokukuri@ybb.ne.jp" TargetMode="External"/><Relationship Id="rId4" Type="http://schemas.openxmlformats.org/officeDocument/2006/relationships/hyperlink" Target="mailto:unakinaga@ybb.ne.jp" TargetMode="External"/><Relationship Id="rId5" Type="http://schemas.openxmlformats.org/officeDocument/2006/relationships/hyperlink" Target="http://ubeondanka.net/EC10_index.html" TargetMode="External"/><Relationship Id="rId6" Type="http://schemas.openxmlformats.org/officeDocument/2006/relationships/hyperlink" Target="mailto:unccakane@ybb.ne.jp" TargetMode="External"/><Relationship Id="rId7" Type="http://schemas.openxmlformats.org/officeDocument/2006/relationships/hyperlink" Target="mailto:untokukuri@ybb.ne.jp" TargetMode="External"/><Relationship Id="rId8" Type="http://schemas.openxmlformats.org/officeDocument/2006/relationships/hyperlink" Target="mailto:unakinaga@ybb.ne.jp" TargetMode="External"/><Relationship Id="rId9" Type="http://schemas.openxmlformats.org/officeDocument/2006/relationships/hyperlink" Target="http://ubeondanka.net/EC10_index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34:00Z</dcterms:created>
  <dc:creator>msaito</dc:creator>
  <dc:description/>
  <dc:language>en-US</dc:language>
  <cp:lastModifiedBy> </cp:lastModifiedBy>
  <cp:lastPrinted>2010-08-17T14:16:00Z</cp:lastPrinted>
  <dcterms:modified xsi:type="dcterms:W3CDTF">2010-08-17T05:17:00Z</dcterms:modified>
  <cp:revision>8</cp:revision>
  <dc:subject/>
  <dc:title/>
</cp:coreProperties>
</file>