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ﾎﾟｯﾌﾟ体"/>
          <w:b/>
          <w:b/>
          <w:bCs/>
          <w:shadow/>
          <w:color w:val="FF0000"/>
          <w:sz w:val="20"/>
          <w:lang w:val="en-US" w:eastAsia="en-US"/>
        </w:rPr>
      </w:pPr>
      <w:r>
        <w:rPr>
          <w:rFonts w:eastAsia="HGS創英角ﾎﾟｯﾌﾟ体"/>
          <w:b/>
          <w:bCs/>
          <w:shadow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19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33CC"/>
                                <w:sz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33CC"/>
                                <w:sz w:val="36"/>
                              </w:rPr>
                              <w:t>エコと健康、めざす私のメッセージ　私は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33CC"/>
                                <w:sz w:val="36"/>
                              </w:rPr>
                              <w:t>CYCLE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33CC"/>
                                <w:sz w:val="36"/>
                              </w:rPr>
                              <w:t>党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33CC"/>
                          <w:sz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33CC"/>
                          <w:sz w:val="36"/>
                        </w:rPr>
                        <w:t>エコと健康、めざす私のメッセージ　私は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FF33CC"/>
                          <w:sz w:val="36"/>
                        </w:rPr>
                        <w:t>CYCLE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33CC"/>
                          <w:sz w:val="36"/>
                        </w:rPr>
                        <w:t>党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HGS創英角ﾎﾟｯﾌﾟ体"/>
          <w:b/>
          <w:bCs/>
          <w:shadow/>
          <w:sz w:val="48"/>
        </w:rPr>
        <w:t>あなたも「サイクル党宣言」しませんか！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ゴシック;MS Gothic" w:eastAsia="ＭＳ Ｐゴシック"/>
          <w:sz w:val="22"/>
        </w:rPr>
        <w:t>宇部市地球温暖化防止ネットワーク（ＵＮＣＣＡ）ではＣＯ２などの地球温暖化ガスの排出を減らし、人と地球にやさしいまちづくりのため、市民の皆さんが通勤・通学・買物などの移動にマイカーを使わず、できるだけ</w:t>
      </w:r>
      <w:r>
        <w:rPr>
          <w:rFonts w:ascii="ＭＳ Ｐゴシック" w:hAnsi="ＭＳ Ｐゴシック" w:cs="ＭＳ ゴシック;MS Gothic" w:eastAsia="ＭＳ Ｐゴシック"/>
          <w:b/>
          <w:bCs/>
          <w:sz w:val="22"/>
        </w:rPr>
        <w:t>自転車</w:t>
      </w:r>
      <w:r>
        <w:rPr>
          <w:rFonts w:ascii="ＭＳ Ｐゴシック" w:hAnsi="ＭＳ Ｐゴシック" w:cs="ＭＳ ゴシック;MS Gothic" w:eastAsia="ＭＳ Ｐゴシック"/>
          <w:sz w:val="22"/>
        </w:rPr>
        <w:t>を利用する運動を実施しています。あなたもこの運動の趣旨に賛同していただき</w:t>
      </w:r>
      <w:r>
        <w:rPr>
          <w:rFonts w:ascii="ＭＳ Ｐゴシック" w:hAnsi="ＭＳ Ｐゴシック" w:cs="ＭＳ ゴシック;MS Gothic" w:eastAsia="ＭＳ Ｐゴシック"/>
          <w:b/>
          <w:bCs/>
          <w:color w:val="CC0066"/>
          <w:sz w:val="22"/>
        </w:rPr>
        <w:t>「サイクル党宣言」</w:t>
      </w:r>
      <w:r>
        <w:rPr>
          <w:rFonts w:ascii="ＭＳ Ｐゴシック" w:hAnsi="ＭＳ Ｐゴシック" w:cs="ＭＳ ゴシック;MS Gothic" w:eastAsia="ＭＳ Ｐゴシック"/>
          <w:sz w:val="22"/>
        </w:rPr>
        <w:t>をしませんか！</w:t>
      </w:r>
      <w:r>
        <w:rPr>
          <w:rFonts w:ascii="ＭＳ Ｐゴシック" w:hAnsi="ＭＳ Ｐゴシック" w:cs="ＭＳ ゴシック;MS Gothic" w:eastAsia="ＭＳ Ｐゴシック"/>
          <w:sz w:val="22"/>
        </w:rPr>
        <w:t>宣言された方には、暗いところでも光り､どこでも貼れるＵＮＣＣＡ特製サイクル党ステッカー（２０１０バージョン）を差し上げます。</w:t>
      </w:r>
      <w:r>
        <w:rPr>
          <w:rFonts w:cs="Century" w:eastAsia="Century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33528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</w:rPr>
                              <w:t>「サイクル党宣言」の方法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． 下の用紙であなたの決意を宣言し、切り取り線から下の部分を記入の上、当事務局に提出して下さい。郵送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メールでも受け付けま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． 「サイクル党ステッカー」をご希望の方は、ご面倒ですが当事務局まで取りに来ていただくようお願いします。郵送を希望される方は返信用封筒（切手貼付、宛先記入）を当事務局まで送付していただくよう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8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</w:rPr>
                        <w:t>「サイクル党宣言」の方法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． 下の用紙であなたの決意を宣言し、切り取り線から下の部分を記入の上、当事務局に提出して下さい。郵送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メールでも受け付けます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． 「サイクル党ステッカー」をご希望の方は、ご面倒ですが当事務局まで取りに来ていただくようお願いします。郵送を希望される方は返信用封筒（切手貼付、宛先記入）を当事務局まで送付していただくよう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1609725" cy="1221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96.2pt;mso-wrap-distance-left:9.05pt;mso-wrap-distance-right:9.05pt;mso-wrap-distance-top:0pt;mso-wrap-distance-bottom:0pt;margin-top:-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1015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0</wp:posOffset>
                </wp:positionV>
                <wp:extent cx="3133725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98" w:dyaOrig="4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1.3pt;height:63.95pt" filled="f" o:ole="">
                                  <v:imagedata r:id="rId5" o:title=""/>
                                </v:shape>
                                <o:OLEObject Type="Embed" ProgID="" ShapeID="ole_rId4" DrawAspect="Content" ObjectID="_9134505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1pt;mso-wrap-distance-left:9.05pt;mso-wrap-distance-right:9.05pt;mso-wrap-distance-top:0pt;mso-wrap-distance-bottom:0pt;margin-top:8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98" w:dyaOrig="43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31.3pt;height:63.95pt" filled="f" o:ole="">
                            <v:imagedata r:id="rId7" o:title=""/>
                          </v:shape>
                          <o:OLEObject Type="Embed" ProgID="" ShapeID="ole_rId6" DrawAspect="Content" ObjectID="_31174341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-238125</wp:posOffset>
                </wp:positionV>
                <wp:extent cx="3219450" cy="1962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621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left="2732" w:hanging="27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宇部市地球温暖化対策ネットワーク（</w:t>
                            </w:r>
                            <w:r>
                              <w:rPr>
                                <w:b/>
                                <w:bCs/>
                              </w:rPr>
                              <w:t>UNCCA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2732" w:hanging="273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「うべ</w:t>
                            </w:r>
                            <w:r>
                              <w:rPr>
                                <w:b/>
                                <w:bCs/>
                              </w:rPr>
                              <w:t>E-CYCLE</w:t>
                            </w:r>
                            <w:r>
                              <w:rPr>
                                <w:b/>
                                <w:bCs/>
                              </w:rPr>
                              <w:t>クラブ２０１０」事務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〒</w:t>
                            </w:r>
                            <w:r>
                              <w:rPr>
                                <w:b/>
                                <w:bCs/>
                              </w:rPr>
                              <w:t>755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</w:rPr>
                              <w:t>0032</w:t>
                            </w:r>
                            <w:r>
                              <w:rPr>
                                <w:b/>
                                <w:bCs/>
                              </w:rPr>
                              <w:t>　宇部市寿町二丁目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番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</w:rPr>
                              <w:t>号　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/FAX  050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</w:rPr>
                              <w:t>1298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</w:rPr>
                              <w:t>4065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unccakane@ybb.ne.jp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>（兼久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050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untokukuri@ybb.ne.jp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>（栗原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050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unakinaga@ybb.ne.jp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>（永山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RL   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bCs/>
                                </w:rPr>
                                <w:t>http://ubeondanka.net/EC10_index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3.5pt;height:154.5pt;mso-wrap-distance-left:9.05pt;mso-wrap-distance-right:9.05pt;mso-wrap-distance-top:0pt;mso-wrap-distance-bottom:0pt;margin-top:-18.75pt;mso-position-vertical-relative:text;margin-left:275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60"/>
                        <w:ind w:left="2732" w:hanging="273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宇部市地球温暖化対策ネットワーク（</w:t>
                      </w:r>
                      <w:r>
                        <w:rPr>
                          <w:b/>
                          <w:bCs/>
                        </w:rPr>
                        <w:t>UNCCA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60"/>
                        <w:ind w:left="2732" w:hanging="2732"/>
                        <w:rPr/>
                      </w:pP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「うべ</w:t>
                      </w:r>
                      <w:r>
                        <w:rPr>
                          <w:b/>
                          <w:bCs/>
                        </w:rPr>
                        <w:t>E-CYCLE</w:t>
                      </w:r>
                      <w:r>
                        <w:rPr>
                          <w:b/>
                          <w:bCs/>
                        </w:rPr>
                        <w:t>クラブ２０１０」事務局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〒</w:t>
                      </w:r>
                      <w:r>
                        <w:rPr>
                          <w:b/>
                          <w:bCs/>
                        </w:rPr>
                        <w:t>755</w:t>
                      </w:r>
                      <w:r>
                        <w:rPr>
                          <w:b/>
                          <w:bCs/>
                        </w:rPr>
                        <w:t>－</w:t>
                      </w:r>
                      <w:r>
                        <w:rPr>
                          <w:b/>
                          <w:bCs/>
                        </w:rPr>
                        <w:t>0032</w:t>
                      </w:r>
                      <w:r>
                        <w:rPr>
                          <w:b/>
                          <w:bCs/>
                        </w:rPr>
                        <w:t>　宇部市寿町二丁目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</w:rPr>
                        <w:t>番</w:t>
                      </w:r>
                      <w:r>
                        <w:rPr>
                          <w:b/>
                          <w:bCs/>
                        </w:rPr>
                        <w:t>28</w:t>
                      </w:r>
                      <w:r>
                        <w:rPr>
                          <w:b/>
                          <w:bCs/>
                        </w:rPr>
                        <w:t>号　　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/FAX  050</w:t>
                      </w:r>
                      <w:r>
                        <w:rPr>
                          <w:b/>
                          <w:bCs/>
                        </w:rPr>
                        <w:t>－</w:t>
                      </w:r>
                      <w:r>
                        <w:rPr>
                          <w:b/>
                          <w:bCs/>
                        </w:rPr>
                        <w:t>1298</w:t>
                      </w:r>
                      <w:r>
                        <w:rPr>
                          <w:b/>
                          <w:bCs/>
                        </w:rPr>
                        <w:t>－</w:t>
                      </w:r>
                      <w:r>
                        <w:rPr>
                          <w:b/>
                          <w:bCs/>
                        </w:rPr>
                        <w:t>4065</w:t>
                      </w:r>
                      <w:r>
                        <w:rPr>
                          <w:b/>
                          <w:bCs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 </w:t>
                      </w:r>
                      <w:hyperlink r:id="rId12">
                        <w:r>
                          <w:rPr>
                            <w:rStyle w:val="InternetLink"/>
                            <w:b/>
                            <w:bCs/>
                          </w:rPr>
                          <w:t>unccakane@ybb.ne.jp</w:t>
                        </w:r>
                      </w:hyperlink>
                      <w:r>
                        <w:rPr>
                          <w:b/>
                          <w:bCs/>
                        </w:rPr>
                        <w:t>（兼久）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1050"/>
                        <w:rPr>
                          <w:b/>
                          <w:b/>
                          <w:bCs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</w:rPr>
                          <w:t>untokukuri@ybb.ne.jp</w:t>
                        </w:r>
                      </w:hyperlink>
                      <w:r>
                        <w:rPr>
                          <w:b/>
                          <w:bCs/>
                        </w:rPr>
                        <w:t>（栗原）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1050"/>
                        <w:rPr>
                          <w:b/>
                          <w:b/>
                          <w:bCs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bCs/>
                          </w:rPr>
                          <w:t>unakinaga@ybb.ne.jp</w:t>
                        </w:r>
                      </w:hyperlink>
                      <w:r>
                        <w:rPr>
                          <w:b/>
                          <w:bCs/>
                        </w:rPr>
                        <w:t>（永山）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URL   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hyperlink r:id="rId15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bCs/>
                          </w:rPr>
                          <w:t>http://ubeondanka.net/EC10_index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00100</wp:posOffset>
                </wp:positionV>
                <wp:extent cx="335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3pt" to="239.95pt,6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0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3pt" to="563.95pt,6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sz w:val="18"/>
        </w:rPr>
        <w:t>切り取り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9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56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28pt;margin-top:9pt;width:5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-6867525</wp:posOffset>
            </wp:positionV>
            <wp:extent cx="2381250" cy="1047750"/>
            <wp:effectExtent l="0" t="0" r="0" b="0"/>
            <wp:wrapNone/>
            <wp:docPr id="12" name="map-unc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p-uncc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658100</wp:posOffset>
                </wp:positionV>
                <wp:extent cx="76200" cy="342900"/>
                <wp:effectExtent l="508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03pt;width:5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0</wp:posOffset>
                </wp:positionH>
                <wp:positionV relativeFrom="paragraph">
                  <wp:posOffset>8343900</wp:posOffset>
                </wp:positionV>
                <wp:extent cx="76200" cy="34290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657pt;width:5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ご記入いただきました情報は、このキャンペーンの統計的処理以外の目的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2066925</wp:posOffset>
                </wp:positionV>
                <wp:extent cx="7029450" cy="2076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日　：　　    年　　　月　　　日　　　●氏名：（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空欄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　　　●性別：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男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齢：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０代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０代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０代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０代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０代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０歳以上）　　　●職業：（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空欄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あなたの宣言の（　　）内は何ですか？：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宇部市地球温暖化対策ネットワークでは自転車や環境・温暖化防止に関する情報満載の「交通によ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O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える化通信」をメールまたは郵送にて発信しています。配信を希望される方はメールアドレスまたは郵送先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［　　　　　　　　　　　　　　　　　　　　　　　　　　　　　　　　　　　　　　　　　　　　　　                    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う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CY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クラ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」及び「宇部市地球温暖化対策ネットワーク」の活動に関してのご意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　　　　　　　　　　　　　　　　　　　　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pt;height:163.5pt;mso-wrap-distance-left:9.05pt;mso-wrap-distance-right:9.05pt;mso-wrap-distance-top:0pt;mso-wrap-distance-bottom:0pt;margin-top:-162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日　：　　    年　　　月　　　日　　　●氏名：（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空欄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　　　●性別：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男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齢：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０代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０代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０代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０代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０代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６０歳以上）　　　●職業：（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空欄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あなたの宣言の（　　）内は何ですか？：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宇部市地球温暖化対策ネットワークでは自転車や環境・温暖化防止に関する情報満載の「交通によ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CO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見える化通信」をメールまたは郵送にて発信しています。配信を希望される方はメールアドレスまたは郵送先をご記入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［　　　　　　　　　　　　　　　　　　　　　　　　　　　　　　　　　　　　　　　　　　　　　　                    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う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CYCL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クラ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」及び「宇部市地球温暖化対策ネットワーク」の活動に関してのご意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　　　　　　　　　　　　　　　　　　　　　　　　　　　　　　　　　　</w:t>
                      </w:r>
                      <w:r>
                        <w:rPr/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657600</wp:posOffset>
                </wp:positionV>
                <wp:extent cx="7010400" cy="1371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サイクル党宣言</w:t>
                            </w:r>
                          </w:p>
                          <w:p>
                            <w:pPr>
                              <w:pStyle w:val="TextBody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私は今後（　　　　　　　　　　　）する時はできるだけ車を使わず自転車を利用し、地球温暖化防止と健康増進に努め、また交通ルールを守り歩行者にやさしい運転をすることを宣言します。</w:t>
                            </w:r>
                          </w:p>
                          <w:p>
                            <w:pPr>
                              <w:pStyle w:val="TextBody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　　　月　　　日　　　　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名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2pt;height:108pt;mso-wrap-distance-left:9.05pt;mso-wrap-distance-right:9.05pt;mso-wrap-distance-top:0pt;mso-wrap-distance-bottom:0pt;margin-top:-288pt;mso-position-vertical-relative:text;margin-left:-6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サイクル党宣言</w:t>
                      </w:r>
                    </w:p>
                    <w:p>
                      <w:pPr>
                        <w:pStyle w:val="TextBody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私は今後（　　　　　　　　　　　）する時はできるだけ車を使わず自転車を利用し、地球温暖化防止と健康増進に努め、また交通ルールを守り歩行者にやさしい運転をすることを宣言します。</w:t>
                      </w:r>
                    </w:p>
                    <w:p>
                      <w:pPr>
                        <w:pStyle w:val="TextBody"/>
                        <w:ind w:firstLine="1446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010</w:t>
                      </w:r>
                      <w:r>
                        <w:rPr>
                          <w:b/>
                          <w:bCs/>
                          <w:sz w:val="24"/>
                        </w:rPr>
                        <w:t>年　　　月　　　日　　　　</w:t>
                      </w:r>
                      <w:r>
                        <w:rPr>
                          <w:b/>
                          <w:bCs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650</wp:posOffset>
                </wp:positionH>
                <wp:positionV relativeFrom="paragraph">
                  <wp:posOffset>-8464550</wp:posOffset>
                </wp:positionV>
                <wp:extent cx="5118100" cy="149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emboss/>
                                <w:color w:val="000000"/>
                                <w:spacing w:val="10"/>
                                <w:position w:val="-12"/>
                                <w:sz w:val="32"/>
                              </w:rPr>
                              <w:t>自転車の効用</w:t>
                            </w:r>
                            <w:r>
                              <w:rPr>
                                <w:rFonts w:eastAsia="HGS創英角ﾎﾟｯﾌﾟ体"/>
                                <w:b/>
                                <w:bCs/>
                                <w:emboss/>
                                <w:color w:val="993366"/>
                                <w:spacing w:val="10"/>
                                <w:position w:val="-12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Ｐゴシック"/>
                                <w:b/>
                                <w:bCs/>
                                <w:position w:val="-30"/>
                              </w:rPr>
                              <w:t>✽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position w:val="-30"/>
                              </w:rPr>
                              <w:t>環境にやさしい（排気ガスを出さない、温暖化防止）</w:t>
                            </w:r>
                          </w:p>
                          <w:p>
                            <w:pPr>
                              <w:pStyle w:val="Normal"/>
                              <w:ind w:firstLine="2728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✽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有酸素運動（健康増進、メタボリック防止、体力増強）</w:t>
                            </w:r>
                          </w:p>
                          <w:p>
                            <w:pPr>
                              <w:pStyle w:val="Normal"/>
                              <w:ind w:firstLine="2717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✽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経済的（交通費・ガソリン代・税金が不要）</w:t>
                            </w:r>
                          </w:p>
                          <w:p>
                            <w:pPr>
                              <w:pStyle w:val="Normal"/>
                              <w:ind w:firstLine="2717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✽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季節を肌で感じ、地域の環境、暮らしがわかる</w:t>
                            </w:r>
                          </w:p>
                          <w:p>
                            <w:pPr>
                              <w:pStyle w:val="Normal"/>
                              <w:ind w:firstLine="2717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✽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</w:rPr>
                              <w:t>どこでも行ける（知らない小道、新しい発見や出会い</w:t>
                            </w:r>
                            <w:r>
                              <w:rPr>
                                <w:rFonts w:eastAsia="ＭＳ Ｐゴシック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403pt;height:118pt;mso-wrap-distance-left:9.05pt;mso-wrap-distance-right:9.05pt;mso-wrap-distance-top:0pt;mso-wrap-distance-bottom:0pt;margin-top:-666.5pt;mso-position-vertical-relative:text;margin-left:5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41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emboss/>
                          <w:color w:val="000000"/>
                          <w:spacing w:val="10"/>
                          <w:position w:val="-12"/>
                          <w:sz w:val="32"/>
                        </w:rPr>
                        <w:t>自転車の効用</w:t>
                      </w:r>
                      <w:r>
                        <w:rPr>
                          <w:rFonts w:eastAsia="HGS創英角ﾎﾟｯﾌﾟ体"/>
                          <w:b/>
                          <w:bCs/>
                          <w:emboss/>
                          <w:color w:val="993366"/>
                          <w:spacing w:val="10"/>
                          <w:position w:val="-12"/>
                          <w:sz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Ｐゴシック"/>
                          <w:b/>
                          <w:bCs/>
                          <w:position w:val="-30"/>
                        </w:rPr>
                        <w:t>✽</w:t>
                      </w:r>
                      <w:r>
                        <w:rPr>
                          <w:rFonts w:eastAsia="ＭＳ Ｐゴシック"/>
                          <w:b/>
                          <w:bCs/>
                          <w:position w:val="-30"/>
                        </w:rPr>
                        <w:t>環境にやさしい（排気ガスを出さない、温暖化防止）</w:t>
                      </w:r>
                    </w:p>
                    <w:p>
                      <w:pPr>
                        <w:pStyle w:val="Normal"/>
                        <w:ind w:firstLine="2728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✽</w:t>
                      </w:r>
                      <w:r>
                        <w:rPr>
                          <w:rFonts w:eastAsia="ＭＳ Ｐゴシック"/>
                          <w:b/>
                          <w:bCs/>
                        </w:rPr>
                        <w:t>有酸素運動（健康増進、メタボリック防止、体力増強）</w:t>
                      </w:r>
                    </w:p>
                    <w:p>
                      <w:pPr>
                        <w:pStyle w:val="Normal"/>
                        <w:ind w:firstLine="2717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✽</w:t>
                      </w:r>
                      <w:r>
                        <w:rPr>
                          <w:rFonts w:eastAsia="ＭＳ Ｐゴシック"/>
                          <w:b/>
                          <w:bCs/>
                        </w:rPr>
                        <w:t>経済的（交通費・ガソリン代・税金が不要）</w:t>
                      </w:r>
                    </w:p>
                    <w:p>
                      <w:pPr>
                        <w:pStyle w:val="Normal"/>
                        <w:ind w:firstLine="2717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✽</w:t>
                      </w:r>
                      <w:r>
                        <w:rPr>
                          <w:rFonts w:eastAsia="ＭＳ Ｐゴシック"/>
                          <w:b/>
                          <w:bCs/>
                        </w:rPr>
                        <w:t>季節を肌で感じ、地域の環境、暮らしがわかる</w:t>
                      </w:r>
                    </w:p>
                    <w:p>
                      <w:pPr>
                        <w:pStyle w:val="Normal"/>
                        <w:ind w:firstLine="2717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✽</w:t>
                      </w:r>
                      <w:r>
                        <w:rPr>
                          <w:rFonts w:eastAsia="ＭＳ Ｐゴシック"/>
                          <w:b/>
                          <w:bCs/>
                        </w:rPr>
                        <w:t>どこでも行ける（知らない小道、新しい発見や出会い</w:t>
                      </w:r>
                      <w:r>
                        <w:rPr>
                          <w:rFonts w:eastAsia="ＭＳ Ｐゴシック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unccakane@ybb.ne.jp" TargetMode="External"/><Relationship Id="rId9" Type="http://schemas.openxmlformats.org/officeDocument/2006/relationships/hyperlink" Target="mailto:untokukuri@ybb.ne.jp" TargetMode="External"/><Relationship Id="rId10" Type="http://schemas.openxmlformats.org/officeDocument/2006/relationships/hyperlink" Target="mailto:unakinaga@ybb.ne.jp" TargetMode="External"/><Relationship Id="rId11" Type="http://schemas.openxmlformats.org/officeDocument/2006/relationships/hyperlink" Target="http://ubeondanka.net/EC10_index.html" TargetMode="External"/><Relationship Id="rId12" Type="http://schemas.openxmlformats.org/officeDocument/2006/relationships/hyperlink" Target="mailto:unccakane@ybb.ne.jp" TargetMode="External"/><Relationship Id="rId13" Type="http://schemas.openxmlformats.org/officeDocument/2006/relationships/hyperlink" Target="mailto:untokukuri@ybb.ne.jp" TargetMode="External"/><Relationship Id="rId14" Type="http://schemas.openxmlformats.org/officeDocument/2006/relationships/hyperlink" Target="mailto:unakinaga@ybb.ne.jp" TargetMode="External"/><Relationship Id="rId15" Type="http://schemas.openxmlformats.org/officeDocument/2006/relationships/hyperlink" Target="http://ubeondanka.net/EC10_index.html" TargetMode="External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2:00Z</dcterms:created>
  <dc:creator>msaito</dc:creator>
  <dc:description/>
  <dc:language>en-US</dc:language>
  <cp:lastModifiedBy>宇部市地球温暖化ネットワーク幹生</cp:lastModifiedBy>
  <cp:lastPrinted>2010-07-02T15:52:00Z</cp:lastPrinted>
  <dcterms:modified xsi:type="dcterms:W3CDTF">2010-07-02T06:53:00Z</dcterms:modified>
  <cp:revision>3</cp:revision>
  <dc:subject/>
  <dc:title>あなたも「サイクル党宣言」しませんか</dc:title>
</cp:coreProperties>
</file>